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0/99, DE 06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Homologa o Concurso Público n.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002/98  -  Edital  01/CEPUERJ/98 </w:t>
      </w:r>
    </w:p>
    <w:p>
      <w:pPr>
        <w:pStyle w:val="Normal"/>
        <w:jc w:val="right"/>
        <w:rPr/>
      </w:pPr>
      <w:r>
        <w:rPr>
          <w:sz w:val="28"/>
        </w:rPr>
        <w:t xml:space="preserve">e dá outras providências”              </w:t>
      </w:r>
      <w:r>
        <w:rPr>
          <w:sz w:val="2"/>
        </w:rPr>
        <w:t>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Art. 1º - Fica HOMOLOGADO o Concurso Público n.º 002/98 – Edital 01/CEPUERJ/98, para preenchimento de cargos criados pela Lei Complementar n.º 15/98 de 18 de fevereiro de 1998 e que se acham vagos, conforme levantamento feito pela Secretaria de Governo e Coordenação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Art. 2º - O resultado do Concurso é aquele a que se refere a publicação feita no Diário Oficial do Município do dia 06 de agost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rt. 3º - Adotem as Secretarias Municipal de Administração e Governo e Coordenação Geral providências necessárias ao provimento dos cargos, de acordo com os quantitativos constantes do edital 002/98, publicado no DOM do dia 23/07/98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 4º - Este Decreto entrará em vigor a partir da presente data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48:00Z</dcterms:created>
  <dc:creator>marcio</dc:creator>
  <dc:description/>
  <dc:language>en-US</dc:language>
  <cp:lastModifiedBy>-</cp:lastModifiedBy>
  <dcterms:modified xsi:type="dcterms:W3CDTF">2001-07-14T20:55:00Z</dcterms:modified>
  <cp:revision>4</cp:revision>
  <dc:subject/>
  <dc:title>DECRETO N</dc:title>
</cp:coreProperties>
</file>